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 المرصودة ل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لغ المصروفة على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وتاريخ قرار مجلس العمداء بالموافق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احثين قب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بدال أو إعفا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احثي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بد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فاء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ررات التغيير المطلوب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32" w:top="1418" w:footer="709" w:bottom="136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7"/>
        <w:gridCol w:w="2781"/>
        <w:gridCol w:w="432"/>
        <w:gridCol w:w="321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م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صا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2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haled Font">
    <w:altName w:val="Courier New"/>
    <w:charset w:val="00"/>
    <w:family w:val="moder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  <w:gridCol w:w="1325"/>
    </w:tblGrid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1-F006-REV01</w:t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  <w:gridCol w:w="1325"/>
    </w:tblGrid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6-REV01</w:t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SimSun;宋体"/>
              <w:sz w:val="20"/>
              <w:szCs w:val="20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4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Khaled Font;Courier New" w:hAnsi="Khaled Font;Courier New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 w:ascii="Khaled Font;Courier New" w:hAnsi="Khaled Font;Courier New"/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</w:r>
        </w:p>
      </w:tc>
    </w:tr>
    <w:tr>
      <w:trPr/>
      <w:tc>
        <w:tcPr>
          <w:tcW w:w="997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implified Arabic" w:hAnsi="Simplified Arabic" w:cs="Khalid Art bold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نموذج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ستبدا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أو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إعف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باحث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ف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شروع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بحث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دعو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كام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ن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جامع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لأعض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هيئ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Khaled Font;Courier New" w:hAnsi="Khaled Font;Courier New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 w:ascii="Khaled Font;Courier New" w:hAnsi="Khaled Font;Courier New"/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</w:r>
        </w:p>
      </w:tc>
    </w:tr>
    <w:tr>
      <w:trPr/>
      <w:tc>
        <w:tcPr>
          <w:tcW w:w="997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نموذج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ستبدا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أو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إعف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باحث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ف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شروع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بحث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دعو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كام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ن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جامع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لأعض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هيئ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4:00Z</dcterms:created>
  <dc:creator>Windows User</dc:creator>
  <dc:description/>
  <cp:keywords/>
  <dc:language>en-US</dc:language>
  <cp:lastModifiedBy>Israa taha</cp:lastModifiedBy>
  <cp:lastPrinted>2025-05-10T15:59:00Z</cp:lastPrinted>
  <dcterms:modified xsi:type="dcterms:W3CDTF">2025-07-17T06:11:00Z</dcterms:modified>
  <cp:revision>8</cp:revision>
  <dc:subject/>
  <dc:title/>
</cp:coreProperties>
</file>